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 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上旅途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旅途的诗意篇章</w:t>
      </w:r>
      <w:r>
        <w:rPr>
          <w:sz w:val="32"/>
          <w:szCs w:val="32"/>
        </w:rPr>
        <w:t>&lt;/p&gt;&lt;p&gt;&lt;img src="/static-img/1qsaNdquiKXZ8HA_UBPq6g8wZaGF8cAtaUmksxHt8HmNUKsRDV8-eSH7Bx53vF7C.jpg"&gt;&lt;/p&gt;&lt;p&gt;</w:t>
      </w:r>
      <w:r>
        <w:rPr>
          <w:sz w:val="32"/>
          <w:szCs w:val="32"/>
        </w:rPr>
        <w:t>春暖花开，行吧！这是一个充满希望和活力的口号，它不仅是对美好时光的赞颂，更是对生活中每一次探索和旅行的一种鼓励。在这个季节，我们选择了不同的方式来体验“春暖花开”，以下是一些真实的案例，让我们一起在这美妙的季节里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个小伙伴，他是一个摄影爱好者。他决定在这个春天去他梦寐以求的地方——日本。他的目标是拍摄到那些传说中的樱花，这对于任何一位热爱自然的人来说，无疑是个令人向往的任务。他预订了一张机票，一份详细的行程计划，并准备好了相机、镜头和其他必需品。最终，他成功地捕捉到了那些漂亮而又脆弱的樱花图像，这些照片后来被很多人称赞为“春日佳期”。</w:t>
      </w:r>
      <w:r>
        <w:rPr>
          <w:sz w:val="32"/>
          <w:szCs w:val="32"/>
        </w:rPr>
        <w:t>&lt;/p&gt;&lt;p&gt;&lt;img src="/static-img/pqPDEaJoIAfA5zq3-mtz6g8wZaGF8cAtaUmksxHt8HnWSOJmQZ66PaWe8rP4UMLj1ueN0a7h6jreskZkeWOyEA.jpg"&gt;&lt;/p&gt;&lt;p&gt;</w:t>
      </w:r>
      <w:r>
        <w:rPr>
          <w:sz w:val="32"/>
          <w:szCs w:val="32"/>
        </w:rPr>
        <w:t>接下来，有一个人，她是一个环保倡导者。她决定利用这个春天去当地的小村庄进行环保志愿活动。她组织了一批志愿者，他们一起清理河流，植树造林，以及教育当地居民如何正确处理垃圾。这不仅让环境变得更加干净，也让社区成员们意识到了保护地球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，他是一个文学爱好者。他决定用写作形式记录下自己在这一季度所经历的事情。他每天都带着笔记本和一支笔，记录下路上的风景、遇到的人，以及心中的感悟。这些文字后来被整理成了一部小说，那书籍也因为其独特的情感表达赢得了读者的喜爱。</w:t>
      </w:r>
      <w:r>
        <w:rPr>
          <w:sz w:val="32"/>
          <w:szCs w:val="32"/>
        </w:rPr>
        <w:t>&lt;/p&gt;&lt;p&gt;&lt;img src="/static-img/Guez2JZgCKspEMZRefuwJg8wZaGF8cAtaUmksxHt8HnWSOJmQZ66PaWe8rP4UMLj1ueN0a7h6jreskZkeWOyEA.jpg"&gt;&lt;/p&gt;&lt;p&gt;</w:t>
      </w:r>
      <w:r>
        <w:rPr>
          <w:sz w:val="32"/>
          <w:szCs w:val="32"/>
        </w:rPr>
        <w:t>总之，“春暖花开 行吧”不是简单的一个口号，而是一种生活态度，是一种对未来无限期待的心情。这不仅可以体现在大型旅行中，也可以体现在日常的小事上，比如周末散步，在公园里欣赏那片片新绿，或是在家园里种植一些植物，为自己的小世界添加一点生机。此时此刻，你是否已经准备好迎接这波浪漫而又充满可能性的旅程？那么，不妨就“春暖花开 行吧”，让我们共同见证这一切美好的开始。</w:t>
      </w:r>
      <w:r>
        <w:rPr>
          <w:sz w:val="32"/>
          <w:szCs w:val="32"/>
        </w:rPr>
        <w:t>&lt;/p&gt;&lt;p&gt;&lt;a href = "/doc/1092350-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的诗意篇章</w:t>
      </w:r>
      <w:r>
        <w:rPr>
          <w:sz w:val="32"/>
          <w:szCs w:val="32"/>
        </w:rPr>
        <w:t>.doc" rel="alternate" download="1092350-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旅途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